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水利水电学院水利职业学院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级新生入学资格复查异常情况统计表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别：（盖章）                                                                           共    页   第    页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7"/>
        <w:gridCol w:w="728"/>
        <w:gridCol w:w="2257"/>
        <w:gridCol w:w="3024"/>
        <w:gridCol w:w="1553"/>
        <w:gridCol w:w="1173"/>
        <w:gridCol w:w="1723"/>
        <w:gridCol w:w="1281"/>
        <w:gridCol w:w="1095"/>
      </w:tblGrid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题现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建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查人</w:t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未通过复查或有疑问的填在上表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问题现象包括：冒名顶替、替考、档案材料不符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以系为单位报送学生处，并发电子版至：</w:t>
            </w:r>
            <w:r>
              <w:rPr>
                <w:sz w:val="24"/>
              </w:rPr>
              <w:t>hszyxsc@163.co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</w:rPr>
        <w:t>负责人：                                填表人：                              填表时间：    年    月   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091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1:00Z</dcterms:created>
  <dc:creator>微软用户</dc:creator>
  <dc:description/>
  <cp:keywords/>
  <dc:language>en-US</dc:language>
  <cp:lastModifiedBy>微软用户</cp:lastModifiedBy>
  <dcterms:modified xsi:type="dcterms:W3CDTF">2009-12-16T08:59:00Z</dcterms:modified>
  <cp:revision>19</cp:revision>
  <dc:subject/>
  <dc:title>附件</dc:title>
</cp:coreProperties>
</file>