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科研项目申报时间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管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报月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具体按年份会有变动）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自然科学基金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自然科学基金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社科基金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社科规划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部人文社科研究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科规划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哲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政府决策研究招标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人民政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科技计划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科技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高等教育教学改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科技攻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水利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职业教育教学改革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科学规划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人文社会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人文社会科学（高校思想政治工作）专项任务研究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高等学校重点科研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科技重点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高校青年骨干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教育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社科联、经团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研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社科联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团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9:00Z</dcterms:created>
  <dc:creator>walkinnet</dc:creator>
  <dc:description/>
  <cp:keywords/>
  <dc:language>en-US</dc:language>
  <cp:lastModifiedBy>walkinnet</cp:lastModifiedBy>
  <dcterms:modified xsi:type="dcterms:W3CDTF">2017-09-19T01:24:00Z</dcterms:modified>
  <cp:revision>78</cp:revision>
  <dc:subject/>
  <dc:title/>
</cp:coreProperties>
</file>