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/2018</w:t>
      </w:r>
      <w:r>
        <w:rPr>
          <w:rFonts w:ascii="仿宋_GB2312" w:hAnsi="仿宋_GB2312" w:eastAsia="仿宋_GB2312"/>
          <w:b/>
          <w:sz w:val="36"/>
          <w:szCs w:val="36"/>
        </w:rPr>
        <w:t>学年第一学期期中教学检查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部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准确、全面地了解开学以来的教学运行情况，及时发现和解决目前教学和管理工作中存在的问题，加强教学质量监控，保证教学及其管理质量，根据本学期工作安排，决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）在全校范围内开展期中教学检查。期中教学检查是我院教学管理过程的一项常规工作，为保证此项工作的顺利进行，现将具体事宜安排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7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成立教学检查工作小组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长：黄功学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张竞超、袁国立、秦克丽、何占周、徐水平、包永刚、武凤翔、肖文珍、张德喜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形式及要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检查形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教师个人自查、系部检查、集中检查与抽查等形式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检查要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教学单位要高度重视，精心组织，做到检查工作有布置、有措施、有总结，所有教学检查内容都要以数据和材料为依据，实事求是，注重实效，切实了解教学工作的真实状态，认真听取教师、学生的意见、建议和要求。发现问题要及时处理，有重大问题要及时报教务处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三、检查内容</w:t>
      </w:r>
    </w:p>
    <w:p>
      <w:pPr>
        <w:pStyle w:val="Normal"/>
        <w:numPr>
          <w:ilvl w:val="0"/>
          <w:numId w:val="0"/>
        </w:numPr>
        <w:spacing w:lineRule="exact" w:line="440"/>
        <w:ind w:left="596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重点检查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实习情况。各系填写</w:t>
      </w:r>
      <w:r>
        <w:rPr>
          <w:rFonts w:ascii="仿宋_GB2312" w:hAnsi="仿宋_GB2312" w:eastAsia="仿宋_GB2312"/>
          <w:b/>
          <w:sz w:val="28"/>
          <w:szCs w:val="28"/>
        </w:rPr>
        <w:t>学生实习情况统计表（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 xml:space="preserve">并将电子稿发至教务处备案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顶岗实习指导老师利用网络学习空间的指导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毕业设计安排情况。各系填写学生</w:t>
      </w:r>
      <w:r>
        <w:rPr>
          <w:rFonts w:ascii="仿宋_GB2312" w:hAnsi="仿宋_GB2312" w:eastAsia="仿宋_GB2312"/>
          <w:b/>
          <w:sz w:val="28"/>
          <w:szCs w:val="28"/>
        </w:rPr>
        <w:t>毕业设计情况安排表（见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，并将电子稿发至教务处备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常规检查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系（部）及教研室学期工作计划制定及落实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学期授课计划执行情况，教师教学文件齐备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之间听课制度的执行情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堂教学质量情况：上课纪律、学生到课率及听课效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践教学实施情况：实践教学计划及执行情况；教学文件是否齐全；教学地点、时间是否保证；指导教师是否到位及效果；相关教学设备是否满足教学要求，运转是否正常；教学记录是否齐全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集中检查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、教师上课纪律、出勤情况检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课堂教学资料（教材、教学设计或课件、教学授课计划、记分册等）的检查，此项内容随教学改革落实情况检查进行抽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检查安排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检查分系（部）自查及学校抽查两个阶段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查阶段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系部根据本次教学检查的内容，对照本系部教学工作的实际开展情况，找出本系部教学工作中存在的不足，发掘本系部在教学工作中值得推广的方法和经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查期间，各系部分别召开学生座谈会、教师座谈会，了解本部门教师在各系任教情况及建议；了解学生、任课教师对教学的意见和建议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抽查阶段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质量监控办、教研处根据本次教学检查的内容进行抽查，并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）进行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的集中检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检查总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检查结束后，各系部要根据检查内容和数据进行分析、汇总，认真总结教学与教学管理的成功经验、存在的主要问题及拟采取的改进措施，</w:t>
      </w:r>
      <w:r>
        <w:rPr>
          <w:rFonts w:ascii="仿宋_GB2312" w:hAnsi="仿宋_GB2312" w:eastAsia="仿宋_GB2312"/>
          <w:b/>
          <w:sz w:val="28"/>
          <w:szCs w:val="28"/>
        </w:rPr>
        <w:t>并于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前将总结电子稿发至</w:t>
      </w:r>
      <w:r>
        <w:rPr>
          <w:rFonts w:eastAsia="仿宋_GB2312" w:ascii="仿宋_GB2312" w:hAnsi="仿宋_GB2312"/>
          <w:b/>
          <w:sz w:val="28"/>
          <w:szCs w:val="28"/>
        </w:rPr>
        <w:t>zzsxjwc1022@126.com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根据各系部教学检查工作总结及抽查情况，</w:t>
      </w:r>
      <w:r>
        <w:rPr>
          <w:rFonts w:ascii="仿宋_GB2312" w:hAnsi="仿宋_GB2312" w:eastAsia="仿宋_GB2312"/>
          <w:sz w:val="30"/>
          <w:szCs w:val="30"/>
        </w:rPr>
        <w:t>形成检查汇总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七年十月二十七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实习情况统计表</w:t>
      </w:r>
    </w:p>
    <w:p>
      <w:pPr>
        <w:pStyle w:val="Normal"/>
        <w:spacing w:lineRule="exact" w:line="560"/>
        <w:rPr/>
      </w:pPr>
      <w:r>
        <w:rPr/>
        <w:t>部门：                      填表时间：    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4"/>
        <w:gridCol w:w="3722"/>
        <w:gridCol w:w="1550"/>
        <w:gridCol w:w="8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实习项目及安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毕业设计情况统计表</w:t>
      </w:r>
    </w:p>
    <w:p>
      <w:pPr>
        <w:pStyle w:val="Normal"/>
        <w:spacing w:lineRule="exact" w:line="560"/>
        <w:rPr/>
      </w:pPr>
      <w:r>
        <w:rPr/>
        <w:t>部门：                      填表时间：    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0"/>
        <w:gridCol w:w="3571"/>
        <w:gridCol w:w="1624"/>
        <w:gridCol w:w="107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级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计题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老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4:00Z</dcterms:created>
  <dc:creator>jwc</dc:creator>
  <dc:description/>
  <cp:keywords/>
  <dc:language>en-US</dc:language>
  <cp:lastModifiedBy>fml</cp:lastModifiedBy>
  <cp:lastPrinted>2012-04-09T09:04:00Z</cp:lastPrinted>
  <dcterms:modified xsi:type="dcterms:W3CDTF">2017-10-27T00:13:00Z</dcterms:modified>
  <cp:revision>13</cp:revision>
  <dc:subject/>
  <dc:title>          </dc:title>
</cp:coreProperties>
</file>