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0" w:after="0"/>
        <w:ind w:left="0" w:right="0" w:firstLine="643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×××</w:t>
      </w:r>
      <w:r>
        <w:rPr>
          <w:sz w:val="32"/>
          <w:szCs w:val="32"/>
          <w:lang w:val="en-US" w:eastAsia="zh-CN"/>
        </w:rPr>
        <w:t>年度专业技术人员接受培训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0" w:after="0"/>
        <w:ind w:left="0" w:right="0" w:firstLine="192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部门</w:t>
      </w:r>
      <w:r>
        <w:rPr>
          <w:rFonts w:cs="Calibri" w:eastAsia="Calibri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统计人</w:t>
      </w:r>
      <w:r>
        <w:rPr>
          <w:rFonts w:cs="Calibri" w:eastAsia="Calibri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审核人</w:t>
      </w:r>
      <w:r>
        <w:rPr>
          <w:rFonts w:cs="Calibri" w:eastAsia="Calibri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统计时间</w:t>
      </w:r>
      <w:r>
        <w:rPr>
          <w:rFonts w:cs="Calibri" w:eastAsia="Calibri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ragraph">
                  <wp:posOffset>60960</wp:posOffset>
                </wp:positionV>
                <wp:extent cx="8162925" cy="457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560"/>
                              <w:gridCol w:w="3075"/>
                              <w:gridCol w:w="2130"/>
                              <w:gridCol w:w="1740"/>
                              <w:gridCol w:w="1605"/>
                              <w:gridCol w:w="147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培训项目名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有否有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360.2pt;mso-wrap-distance-left:9pt;mso-wrap-distance-right:9pt;mso-wrap-distance-top:0pt;mso-wrap-distance-bottom:0pt;margin-top:4.8pt;mso-position-vertical-relative:text;margin-left:100.8pt;mso-position-horizontal-relative:page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560"/>
                        <w:gridCol w:w="3075"/>
                        <w:gridCol w:w="2130"/>
                        <w:gridCol w:w="1740"/>
                        <w:gridCol w:w="1605"/>
                        <w:gridCol w:w="147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培训项目名称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有否有证书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～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培训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学时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天折算。</w:t>
      </w:r>
    </w:p>
    <w:sectPr>
      <w:type w:val="nextPage"/>
      <w:pgSz w:orient="landscape" w:w="16838" w:h="11906"/>
      <w:pgMar w:left="1157" w:right="1157" w:gutter="0" w:header="0" w:top="1123" w:footer="0" w:bottom="11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3T15:06:00Z</cp:lastPrinted>
  <dcterms:modified xsi:type="dcterms:W3CDTF">2017-10-13T07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