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关于中层以上领导干部听课及巡课的通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促进学院的教风和学风建设，加强对教育教学全过程的动态监控，维护和稳定教育教学工作秩序，充分调动教师的工作积极性，推进学院省级优质校建设进程，落实督导听课制度，经院长办公会研究决定，我院中层以上领导干部进行听课和教学检查，现将本学期工作安排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 、听课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7-17</w:t>
      </w:r>
      <w:r>
        <w:rPr>
          <w:rFonts w:ascii="宋体;SimSun" w:hAnsi="宋体;SimSun" w:cs="宋体;SimSun"/>
          <w:kern w:val="0"/>
          <w:sz w:val="24"/>
        </w:rPr>
        <w:t>周（</w:t>
      </w:r>
      <w:r>
        <w:rPr>
          <w:rFonts w:cs="宋体;SimSun" w:ascii="宋体;SimSun" w:hAnsi="宋体;SimSun"/>
          <w:kern w:val="0"/>
          <w:sz w:val="24"/>
        </w:rPr>
        <w:t>2017.10.16-2017.12.2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务：院级领导每学期至少听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，教育教学综合管理部门及各系（部）负责人，每学期至少听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，其他中层干部每学期听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课方式：听课时间、课程、授课教师等听课人员可自行安排，不需事前打招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所有听课人员需按要求填写听课记录表，并于</w:t>
      </w:r>
      <w:r>
        <w:rPr>
          <w:rFonts w:cs="宋体;SimSun" w:ascii="宋体;SimSun" w:hAnsi="宋体;SimSun"/>
          <w:kern w:val="0"/>
          <w:sz w:val="24"/>
        </w:rPr>
        <w:t>2017.12.29</w:t>
      </w:r>
      <w:r>
        <w:rPr>
          <w:rFonts w:ascii="宋体;SimSun" w:hAnsi="宋体;SimSun" w:cs="宋体;SimSun"/>
          <w:kern w:val="0"/>
          <w:sz w:val="24"/>
        </w:rPr>
        <w:t>前交至及教育质量监控办公室，由教育质量监控办公室汇总统计并在校园网上公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巡课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本学期开始，中层干部由院领导带队，分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组，每组一周轮流值周，开展巡课检查，主要检查教师、学生的上课情况及教学设备的运行状况等。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</w:rPr>
        <w:t>巡课</w:t>
      </w:r>
      <w:r>
        <w:rPr/>
        <w:t>安排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3119"/>
        <w:gridCol w:w="24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周时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竟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琳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陈锦杰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利卿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兴帮 苏国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(10.16-10.20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(12.4-12.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克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水平 张艳萍 郭广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玉建 王晓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(10.23-10.27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(12.11-12.1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功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永刚 何占周 王建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国 郝胜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(10.30-11.3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(12.18-12.2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珍 王玉振 岳学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超  胡俊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(11.6-11.10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(12.25-12.2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大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凤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喜 霍国义 张志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晗  邹季刚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(11.13-11.17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(2018.1.2-1.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彦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林 郭海山 孙鲁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武 徐建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(11.20-11.24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(2018.1.15-1.1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国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慧丽 周鹤 范伟丽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天庆 卢德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(11.27-12.1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8.1.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>-1.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ind w:right="120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巡课时间地点由各组自行安排，每周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次，巡课人员填写巡课记录表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交于院质量监控办公室，质量监控办公室写出总结报告交院领导。</w:t>
      </w:r>
    </w:p>
    <w:p>
      <w:pPr>
        <w:pStyle w:val="Normal"/>
        <w:spacing w:lineRule="auto" w:line="360"/>
        <w:ind w:right="24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24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质量监控办公室</w:t>
      </w:r>
    </w:p>
    <w:p>
      <w:pPr>
        <w:pStyle w:val="Normal"/>
        <w:spacing w:lineRule="auto" w:line="360"/>
        <w:ind w:right="24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巡课人员巡课记录表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01"/>
        <w:gridCol w:w="879"/>
        <w:gridCol w:w="1440"/>
        <w:gridCol w:w="1083"/>
        <w:gridCol w:w="1257"/>
        <w:gridCol w:w="180"/>
        <w:gridCol w:w="1440"/>
        <w:gridCol w:w="1080"/>
        <w:gridCol w:w="900"/>
        <w:gridCol w:w="1440"/>
        <w:gridCol w:w="1080"/>
        <w:gridCol w:w="900"/>
        <w:gridCol w:w="1007"/>
      </w:tblGrid>
      <w:tr>
        <w:trPr>
          <w:trHeight w:val="50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室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私自调（停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提前进入教室，做好课前准备工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按学校规定准时上（下）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关闭或静音，上课不接听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得上课脱岗或中途离开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做与教学内容无关的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迟到不早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玩手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看与上课无关的书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睡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吃零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气氛活跃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/>
                <w:sz w:val="18"/>
                <w:szCs w:val="18"/>
              </w:rPr>
            </w:pPr>
            <w:r>
              <w:rPr>
                <w:rFonts w:eastAsia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出现以上情况中打“√”，巡课结束后请将表格交至教学质量监控办公室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巡视人员签字：</w:t>
      </w:r>
      <w:r>
        <w:rPr>
          <w:rFonts w:ascii="仿宋_GB2312;仿宋" w:hAnsi="仿宋_GB2312;仿宋" w:eastAsia="仿宋_GB2312;仿宋"/>
          <w:szCs w:val="21"/>
        </w:rPr>
        <w:t xml:space="preserve">               </w:t>
      </w:r>
      <w:r>
        <w:rPr>
          <w:rFonts w:ascii="楷体_GB2312;楷体" w:hAnsi="楷体_GB2312;楷体" w:eastAsia="楷体_GB2312;楷体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</w:rPr>
        <w:t xml:space="preserve">                              年</w:t>
      </w:r>
      <w:r>
        <w:rPr>
          <w:rFonts w:ascii="楷体_GB2312;楷体" w:hAnsi="楷体_GB2312;楷体"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2:00Z</dcterms:created>
  <dc:creator>Administrator</dc:creator>
  <dc:description/>
  <cp:keywords/>
  <dc:language>en-US</dc:language>
  <cp:lastModifiedBy>Windows User</cp:lastModifiedBy>
  <dcterms:modified xsi:type="dcterms:W3CDTF">2017-10-12T07:24:00Z</dcterms:modified>
  <cp:revision>79</cp:revision>
  <dc:subject/>
  <dc:title>关于开展教学检查及管理干部听课的通知</dc:title>
</cp:coreProperties>
</file>